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Primer Nombre</w:t>
              <w:tab/>
              <w:t xml:space="preserve">                        Segundo Nombre                          Apellido de Soltera (si aplica)</w:t>
            </w:r>
          </w:p>
          <w:p>
            <w:pPr>
              <w:pStyle w:val="Heading3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ocumento de Identidad No.: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/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  Día     Mes    Añ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  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 </w:t>
              <w:tab/>
              <w:t>Cas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responsabilidad.  ¿Tiene Ud. algún impedimento de salud o de cualquiera otra índole para efectuar algún viaje por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Celular: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Correo electrónico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kype: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familiar empleado en una organización internacional?        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internacional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0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1170"/>
        <w:gridCol w:w="90"/>
        <w:gridCol w:w="1170"/>
        <w:gridCol w:w="450"/>
        <w:gridCol w:w="720"/>
        <w:gridCol w:w="1260"/>
        <w:gridCol w:w="1260"/>
        <w:gridCol w:w="1170"/>
      </w:tblGrid>
      <w:tr>
        <w:trPr/>
        <w:tc>
          <w:tcPr>
            <w:tcW w:w="1123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22.  Conocimiento de idiomas. </w:t>
              <w:tab/>
              <w:t>¿Cuál es su idioma materno?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3.  Para trabajo secretarial solamente.  Indique la velocidad en palabras por minuto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4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Universidad o equivalent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943"/>
        <w:gridCol w:w="992"/>
        <w:gridCol w:w="2655"/>
        <w:gridCol w:w="2340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5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6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7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  <w:lang w:val="es-GT"/>
              </w:rPr>
              <w:t>Use un casillero separado para cada puesto.    Incluya también servicio en las Fuerzas Armadas y anote cualquier período durante el cual no recibió   remuneración alguna.    Si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8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9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0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1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BlockText"/>
              <w:rPr/>
            </w:pPr>
            <w:r>
              <w:rPr/>
              <w:t xml:space="preserve">32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3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/>
      </w:pPr>
      <w:r>
        <w:rPr>
          <w:rFonts w:cs="Arial" w:ascii="Arial" w:hAnsi="Arial"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a menos que se obtengan para el uso exclusivo de la Organización.</w:t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8:00Z</dcterms:created>
  <dc:creator>P.N.U.D.</dc:creator>
  <dc:description/>
  <cp:keywords/>
  <dc:language>en-US</dc:language>
  <cp:lastModifiedBy>UNFPA</cp:lastModifiedBy>
  <cp:lastPrinted>1998-12-22T17:13:00Z</cp:lastPrinted>
  <dcterms:modified xsi:type="dcterms:W3CDTF">2017-12-13T15:42:00Z</dcterms:modified>
  <cp:revision>3</cp:revision>
  <dc:subject/>
  <dc:title>P</dc:title>
</cp:coreProperties>
</file>